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IG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Aug 2016, Licogi 13 Joint Stock Company announced the change in number of outstanding shar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old outstanding shares: 21,047,298 shares (excluding treasury share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additionally issued shares: 21,686,826 share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new outstanding shares: 42,734,124 shares (excluding treasury shares)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29T04:17:00Z</dcterms:modified>
  <cp:revision>246</cp:revision>
  <dc:subject/>
  <dc:title>LO5: General Mandate 2016</dc:title>
</cp:coreProperties>
</file>